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ie Chirurgicale : Sinus pilonidal opéré le 3.08.13</w:t>
      </w:r>
    </w:p>
    <w:p>
      <w:pPr>
        <w:pStyle w:val="Normal"/>
        <w:rPr/>
      </w:pPr>
      <w:r>
        <w:rPr>
          <w:b/>
          <w:u w:val="single"/>
        </w:rPr>
        <w:t>Le 07.08.13 pose du pico : Non adapté</w:t>
      </w:r>
      <w:r>
        <w:rPr/>
        <w:tab/>
        <w:tab/>
      </w:r>
      <w:r>
        <w:rPr>
          <w:b/>
          <w:u w:val="single"/>
        </w:rPr>
        <w:t>le 13.08.13</w:t>
      </w:r>
      <w:r>
        <w:rPr/>
        <w:t xml:space="preserve"> (TPN renasys depuis le 09.08.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</w:t>
        <w:tab/>
        <w:tab/>
      </w: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Le 26.09.13 : Stop PICO relais Algostérile+Hydrocellulair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Fin d’HAD en Novembre 2013 et relais libéral( la plaie ne s’est jamais cicatrisée). Reprise en charge par HAD avec pose du PICO à partir du 7.01.14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Le .23.01.14 : 15 jours de PIC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Le 27.01.1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Le 29.01.14 : Mise en place du système EPIFLO</w:t>
      </w:r>
      <w:r>
        <w:rPr>
          <w:lang w:val="en-US" w:eastAsia="en-US"/>
        </w:rPr>
        <w:t>( oxygénothérapie transcutané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Le 31.01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Le 11.02.14 :15 jours d’oxygénothérapi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Le 3.03.14 : stop oxygénothérapie car cicatrisé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40180" cy="108712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596" w:right="561" w:gutter="0" w:header="0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3:00Z</dcterms:created>
  <dc:creator>Magali BIGGI</dc:creator>
  <dc:description/>
  <cp:keywords/>
  <dc:language>en-US</dc:language>
  <cp:lastModifiedBy>Magali BIGGI</cp:lastModifiedBy>
  <dcterms:modified xsi:type="dcterms:W3CDTF">2014-03-03T13:33:00Z</dcterms:modified>
  <cp:revision>3</cp:revision>
  <dc:subject/>
  <dc:title/>
</cp:coreProperties>
</file>